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STIONNAI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You can answer the questions in English or in Spanis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uedes contestar las preguntas en inglés o en castella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PART 1: PRACTICAL QUES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e you available for the whole period from September 19th and October 21st 2019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</w:t>
        <w:tab/>
      </w:r>
      <w:r>
        <w:rPr>
          <w:rFonts w:cs="Arial" w:ascii="Arial" w:hAnsi="Arial"/>
          <w:b/>
          <w:color w:val="FF0000"/>
          <w:sz w:val="22"/>
          <w:szCs w:val="22"/>
        </w:rPr>
        <w:t>If the answer is no, donot continu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hat is the name of your support organsation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33CCCC"/>
          <w:sz w:val="22"/>
          <w:szCs w:val="22"/>
        </w:rPr>
      </w:pPr>
      <w:r>
        <w:rPr>
          <w:rFonts w:cs="Arial" w:ascii="Arial" w:hAnsi="Arial"/>
          <w:b/>
          <w:color w:val="33CCCC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33CCCC"/>
          <w:sz w:val="22"/>
          <w:szCs w:val="22"/>
        </w:rPr>
      </w:pPr>
      <w:r>
        <w:rPr>
          <w:rFonts w:cs="Arial" w:ascii="Arial" w:hAnsi="Arial"/>
          <w:b/>
          <w:color w:val="33CC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CCCC"/>
          <w:sz w:val="22"/>
          <w:szCs w:val="22"/>
        </w:rPr>
      </w:pPr>
      <w:r>
        <w:rPr>
          <w:rFonts w:cs="Arial" w:ascii="Arial" w:hAnsi="Arial"/>
          <w:b/>
          <w:color w:val="33CCC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PART 2: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92"/>
        <w:gridCol w:w="992"/>
        <w:gridCol w:w="2941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  <w:t>Full Name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Registration nr Eur. Sol.Corps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  <w:t>Pho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BE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r-BE" w:bidi="en-US"/>
              </w:rPr>
              <w:t>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BE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r-BE" w:bidi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BE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  <w:t>Date of Birth/age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fr-BE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fr-BE" w:bidi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 w:bidi="en-US"/>
              </w:rPr>
              <w:t>Gen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Nationalit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de-DE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de-DE" w:bidi="en-US"/>
              </w:rPr>
              <w:t>Place/Country of residenc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  <w:t>Contactperson (emergency)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  <w:t>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+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BE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r-BE" w:bidi="en-US"/>
              </w:rPr>
              <w:t>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BE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r-BE" w:bidi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  <w:t>Languages</w:t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  <w:t xml:space="preserve">(indicate level or languag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bidi="en-US"/>
              </w:rPr>
              <w:t>Spanish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BE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r-BE" w:bidi="en-US"/>
              </w:rPr>
              <w:t xml:space="preserve">English :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fr-BE" w:bidi="en-US"/>
              </w:rPr>
            </w:pPr>
            <w:r>
              <w:rPr>
                <w:rFonts w:cs="Arial" w:ascii="Arial" w:hAnsi="Arial"/>
                <w:sz w:val="22"/>
                <w:szCs w:val="22"/>
                <w:lang w:val="fr-BE" w:bidi="en-US"/>
              </w:rPr>
              <w:t xml:space="preserve">Mothertongue : 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  <w:t>Special needs or diets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  <w:t>Other comments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bidi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Please attach c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  <w:t>PART 3: THE PROJEC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E36C0A"/>
          <w:sz w:val="22"/>
          <w:szCs w:val="22"/>
        </w:rPr>
      </w:pPr>
      <w:r>
        <w:rPr>
          <w:rFonts w:cs="Arial" w:ascii="Arial" w:hAnsi="Arial"/>
          <w:color w:val="E36C0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e you ready and willing to live in a village with few inhabitants, surrounded by a lot of nature, far away from citylife, with no shops, bars, theatres, etc.…? 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</w:t>
      </w:r>
      <w:r>
        <w:rPr>
          <w:rFonts w:cs="Arial" w:ascii="Arial" w:hAnsi="Arial"/>
          <w:b/>
          <w:color w:val="FF0000"/>
          <w:sz w:val="22"/>
          <w:szCs w:val="22"/>
        </w:rPr>
        <w:t>If the answer is no, donot continue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ease, explain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hysical work will be part of the activities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you aware of that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you have experience with physical work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please, specif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ld you describe, in a few words, your relationship with modern arts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you have experiences in arts creation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please, specif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you have experiences working as a volunteer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will be working in an international group. Have you experience working in (international) groups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hat do you find especially atractive in this project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hat (other) relevant experiences do you hav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ments, questions, 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ank you.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e will seriously take your application in consideration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4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mallCaps/>
        <w:color w:val="E36C0A"/>
        <w:sz w:val="18"/>
        <w:lang w:val="es-ES_tradnl"/>
      </w:rPr>
    </w:pPr>
    <w:r>
      <w:rPr>
        <w:rFonts w:cs="Trebuchet MS" w:ascii="Trebuchet MS" w:hAnsi="Trebuchet MS"/>
        <w:b/>
        <w:smallCaps/>
        <w:color w:val="E36C0A"/>
        <w:sz w:val="18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pacing w:val="24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rebuchet MS" w:hAnsi="Trebuchet MS" w:cs="Trebuchet MS"/>
      <w:b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pacing w:val="0"/>
      <w:sz w:val="20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0:00Z</dcterms:created>
  <dc:creator>**</dc:creator>
  <dc:description/>
  <cp:keywords/>
  <dc:language>en-US</dc:language>
  <cp:lastModifiedBy>sveenvio</cp:lastModifiedBy>
  <cp:lastPrinted>2011-01-28T09:25:00Z</cp:lastPrinted>
  <dcterms:modified xsi:type="dcterms:W3CDTF">2019-04-11T09:10:00Z</dcterms:modified>
  <cp:revision>2</cp:revision>
  <dc:subject/>
  <dc:title>QUESTIONNAIRE EVS-VOLUNTEERS 2005</dc:title>
</cp:coreProperties>
</file>